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-22.2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3356671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Marián MARTINKOVIČ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 xml:space="preserve">Chránené pracovisko   </w:t>
            </w:r>
            <w:r>
              <w:rPr>
                <w:b/>
                <w:iCs/>
              </w:rPr>
              <w:t>IČO: 14265567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alý Čepčín č.9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38 45  MALÝ ČEPČÍN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7.10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rehabilitačné masérske služby pre zamestnancov obc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rehabilitačný poukaz </w:t>
        <w:tab/>
        <w:tab/>
        <w:t>21 ks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 zmysle platného cenníka</w:t>
        <w:tab/>
        <w:t>(48,-€ poukaz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podľa osobnej doh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10-03T09:09:00Z</cp:lastPrinted>
  <dcterms:modified xsi:type="dcterms:W3CDTF">2014-10-09T15:29:00Z</dcterms:modified>
  <cp:revision>199</cp:revision>
  <dc:subject/>
  <dc:title>papier</dc:title>
</cp:coreProperties>
</file>